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рректировке Стратегии социально-экономического развития Еврейской автономной области на период до 2030 года, утвержденную постановлением правительства Еврейской автономной области от 15.11.2018 № 419-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0</wp:posOffset>
                </wp:positionH>
                <wp:positionV relativeFrom="page">
                  <wp:posOffset>1691005</wp:posOffset>
                </wp:positionV>
                <wp:extent cx="7557135" cy="724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13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360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05pt;height:57.05pt;mso-wrap-distance-left:9.05pt;mso-wrap-distance-right:9.05pt;mso-wrap-distance-top:0pt;mso-wrap-distance-bottom:0pt;margin-top:133.15pt;mso-position-vertical-relative:page;margin-left:0.1pt;mso-position-horizontal-relative:page">
                <v:textbox inset="1.18194444444444in,0.0506944444444444in,0.394444444444445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вии с постановлением правительства Еврейской автономной области от 02.06.2015 № 245-пп «Об утверждении Порядка разработки и корректировки стратегии социально-экономического развития Еврейской автономной области» и в связи с корректировкой прогноза социально-экономического развития Еврейской автономной области на период                      до 2030 года, утвержденного постановлением правительства Еврейской автономной области от 21.11.2016 № 363-пп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«О прогнозе социально-экономического развития Еврейской автономной области на период                       до 2030 года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ю экономики правительства Еврейской автономной области в срок до 31 декабря 2021 года обеспечить внесение изменений в Стратегию социально-экономического развития Еврейской автономной области на период до 2030 года, утвержденную постановлением правительства Еврейской автономной области от 15.11.2018 № 419-пп «Об утверждении Стратегии социально-экономического развития Еврейской автономной области на период до 2030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42:00Z</dcterms:created>
  <dc:creator>Оператор</dc:creator>
  <dc:description/>
  <cp:keywords/>
  <dc:language>en-US</dc:language>
  <cp:lastModifiedBy>Любайкина Наталья Александровна</cp:lastModifiedBy>
  <cp:lastPrinted>2021-10-01T12:07:00Z</cp:lastPrinted>
  <dcterms:modified xsi:type="dcterms:W3CDTF">2021-10-01T02:07:00Z</dcterms:modified>
  <cp:revision>6</cp:revision>
  <dc:subject/>
  <dc:title/>
</cp:coreProperties>
</file>